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12.2024 г.                                                                                                №21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 xml:space="preserve">Республики Татарстан на 2024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4 год и плановый период 2025 и 2026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4 год в сумме 23154,2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3 год в сумме 26994,4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дефицитом) составляет в сумме 3840,2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5, 7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4 год и плановый период 2025 и 2026 годов» изложить в новой редакции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1 от 28.12. 2024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4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54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54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54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54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4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4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4,4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21 от 28.12.2024 г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4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2,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2,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4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840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5201"/>
      </w:tblGrid>
      <w:tr>
        <w:trPr>
          <w:trHeight w:val="345" w:hRule="atLeast"/>
        </w:trPr>
        <w:tc>
          <w:tcPr>
            <w:tcW w:w="16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 от 28.12.2024 г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1/2 от 31.03. 2023 г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                </w:t>
            </w:r>
            <w:r>
              <w:rPr/>
              <w:t xml:space="preserve">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994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7,9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7,9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7,9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7,9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7,9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86,5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04,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4,6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1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8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,7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6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33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29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482,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386,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2 01 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2 01 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3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3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683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8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9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9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94,9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94,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94,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 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3,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>1 от 28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2024 г</w:t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/>
        </w:rPr>
        <w:t xml:space="preserve">      </w:t>
      </w:r>
      <w:r>
        <w:rPr/>
        <w:t>тыс.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507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  <w:lang w:val="en-US"/>
              </w:rPr>
              <w:t>7.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  <w:lang w:val="en-US"/>
              </w:rPr>
              <w:t>7.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  <w:lang w:val="en-US"/>
              </w:rPr>
              <w:t>7.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486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604,6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2,6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0.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>74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2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1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1,4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2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86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,1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5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5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3,1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0,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4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4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4,9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9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9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3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94,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cp:keywords/>
  <dc:language>en-US</dc:language>
  <cp:lastModifiedBy>User</cp:lastModifiedBy>
  <cp:lastPrinted>2025-03-27T15:23:00Z</cp:lastPrinted>
  <dcterms:modified xsi:type="dcterms:W3CDTF">2025-04-02T11:54:00Z</dcterms:modified>
  <cp:revision>53</cp:revision>
  <dc:subject/>
  <dc:title>ТАТАРСТАН РЕСПУБЛИКАСЫ                                              МУНИЦИПАЛЬНОЕ ОБРАЗОВАНИЕ</dc:title>
</cp:coreProperties>
</file>